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ՅԱԿ-ԳՀԱՊՁԲ-19/51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րոֆ. Ռ. Օ. Յոլյանի անվան </w:t>
      </w:r>
      <w:r>
        <w:rPr>
          <w:rFonts w:cs="Sylfaen" w:ascii="GHEA Grapalat" w:hAnsi="GHEA Grapalat"/>
          <w:sz w:val="20"/>
          <w:lang w:val="af-ZA"/>
        </w:rPr>
        <w:t>արյունաբանական կենտրոն ՓԲԸ-ն ստորև ներկայացնում է իր կարիքների համար շինարարական ապր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ՅԱԿ-ԳՀԱՊՁԲ-19/51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և 2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վարդա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2"/>
        <w:gridCol w:w="1985"/>
        <w:gridCol w:w="1842"/>
        <w:gridCol w:w="3969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իէլեկտրիկ կոշիկ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1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Դիէլեկտրիկ ձոռնոց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իէլեկտրիկ գործիքների հավաքածո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7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8"/>
          <w:szCs w:val="18"/>
        </w:rPr>
        <w:t>Մարտկո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8"/>
          <w:szCs w:val="18"/>
        </w:rPr>
        <w:t>Ջերմ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Գնման առարկա է հանդիսանում`  Սալն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41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Սալն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41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Ջրահեռացման սիֆո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Պակլ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8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Սիլիկո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0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յուբել մեխ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8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ռան 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1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ռան 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8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Դռան 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Էլեկտրոդ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փակա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8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Մետաղ կտրող հաստո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8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Գայլիկոն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են Զաքարյան Գագիկի Ա/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արտահագուստ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ձմեռային բանվորական կոստյու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.1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կոշ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կոշ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կոշ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Բանվորական կոշիկ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կոշ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կոշիկ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յդ թու Մեյդ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af-ZA"/>
        </w:rPr>
        <w:t>Բանվորական ձեռնոց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969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Լուվ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ծ գնային առաջարկը գերազանցում է նախահաշվային գինը: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2187"/>
        <w:gridCol w:w="30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ԱԿ-ԳՀԱՊՁԲ-19/51 ծածկագրով գնահատող հանձնաժողովի քարտուղար Անի Գալստյա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petgnum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Պրոֆ. Ռ. Օ. Յոլյանի անվան արյունաբանակ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gn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1:00Z</dcterms:created>
  <dc:creator>NAT</dc:creator>
  <dc:description/>
  <cp:keywords/>
  <dc:language>en-US</dc:language>
  <cp:lastModifiedBy>Hasmik Sargsyan</cp:lastModifiedBy>
  <cp:lastPrinted>2019-02-19T15:45:00Z</cp:lastPrinted>
  <dcterms:modified xsi:type="dcterms:W3CDTF">2019-04-10T14:01:00Z</dcterms:modified>
  <cp:revision>2</cp:revision>
  <dc:subject/>
  <dc:title>Ð²Úî²ð²ðàôÂÚàôÜ ´²ò  ÀÜÂ²ò²Î²ðàì  ÜàôØ   Î²î²ðºÈàô  Ø²êÆÜ</dc:title>
</cp:coreProperties>
</file>